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2-2639/2605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>УИД 86MS0060-01-2025-004252-79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28 августа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гражданское дело по иску ООО УК "СургутСервис" к Кондратьеву Андрею Владимировичу о взыскании задолженности по договору управления многоквартирным домом, расходов по уплате государственной пошлины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167, ст. 233, ст. ст.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ООО УК "СургутСервис" к Кондратьеву Андрею Владимировичу о взыскании задолженности по договору управления многоквартирным домом –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зыскать с </w:t>
      </w:r>
      <w:r>
        <w:rPr>
          <w:rFonts w:eastAsia="Times New Roman" w:cs="Times New Roman"/>
          <w:sz w:val="28"/>
          <w:szCs w:val="28"/>
          <w:lang w:val="en-US" w:bidi="en-US"/>
        </w:rPr>
        <w:t>Кондратьева Андрея Владимирович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</w:t>
      </w:r>
      <w:r>
        <w:rPr>
          <w:rStyle w:val="CatPassportDatagrp17rplc12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в пользу ООО УК "СургутСервис" (ИНН 8602306576) задолженность по  договору управления многоквартирным домом № 418/23 от 20.07.2023 за период с  01.10.2024 по 30.04.2025 в размере 6179,22 рубля, пени за период с  21.11.2024 по 30.05.2025  в размере 1680,20 рублей, расходы по уплате государственной пошлины 4000 руб. 00 коп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явление об отмене заочного решения ответчик вправе подать в суд, принявший заочное решение, в течение семи дней со дня вручения ему копии этого ре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аочное решение может быть обжаловано в Сургутский городской суд Ханты-Мансийского автономного округа-Югра путем подачи апелляционной жалобы, через мирового судью судебного участка № 5 Сургутского судебного района города окружного значения Сургута Ханты-Мансийского автономного округа-Югры ответчиком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подпись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28 августа 2025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2639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7rplc12">
    <w:name w:val="cat-PassportData grp-17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